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drawing>
          <wp:inline distT="0" distB="0" distL="0" distR="0">
            <wp:extent cx="2381250" cy="2266950"/>
            <wp:effectExtent l="0" t="0" r="0" b="0"/>
            <wp:docPr id="1" name="250px-Harmonic_partials_on_strings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0px-Harmonic_partials_on_strings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des stationnaires : N fois la ½ longueur d’ond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de vibration : 1 = fondamenta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2 , 3 …. 5 = harmon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2750" cy="1543050"/>
            <wp:effectExtent l="0" t="0" r="0" b="0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51844b6994ab854b6789727b0484dddac2dd87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1844b6994ab854b6789727b0484dddac2dd87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43125" cy="21431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color w:val="333333"/>
          <w:sz w:val="13"/>
          <w:szCs w:val="13"/>
          <w:shd w:fill="FFFFFF" w:val="clear"/>
        </w:rPr>
      </w:pPr>
      <w:r>
        <w:rPr>
          <w:rFonts w:cs="Arial" w:ascii="Arial" w:hAnsi="Arial"/>
          <w:color w:val="333333"/>
          <w:sz w:val="13"/>
          <w:szCs w:val="13"/>
          <w:shd w:fill="FFFFFF" w:val="clear"/>
        </w:rPr>
        <w:t>Formule donnant la fréquence fondamentale f1 d’un son (en Hertz) en fonction de T (en newtons) = tension de la corde, (mu) = masse linéique de la corde en kg / m  et L (en mètres) longueur de la cord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1:02:00Z</dcterms:created>
  <dc:creator>PLISKINE</dc:creator>
  <dc:description/>
  <dc:language>en-US</dc:language>
  <cp:lastModifiedBy>PLISKINE</cp:lastModifiedBy>
  <dcterms:modified xsi:type="dcterms:W3CDTF">2024-04-02T21:02:00Z</dcterms:modified>
  <cp:revision>2</cp:revision>
  <dc:subject/>
  <dc:title> </dc:title>
</cp:coreProperties>
</file>