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5950" cy="176212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04975"/>
            <wp:effectExtent l="0" t="0" r="0" b="0"/>
            <wp:docPr id="2" name="250px-Expedition_Kon-Tiki_1947._Across_the_Pacific._%288765728430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0px-Expedition_Kon-Tiki_1947._Across_the_Pacific._%288765728430%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30000" cy="11430000"/>
            <wp:effectExtent l="0" t="0" r="0" b="0"/>
            <wp:docPr id="3" name="5d966e958ea40_kon_tiki-1138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d966e958ea40_kon_tiki-11388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2:00Z</dcterms:created>
  <dc:creator>PLISKINE</dc:creator>
  <dc:description/>
  <dc:language>en-US</dc:language>
  <cp:lastModifiedBy>PLISKINE</cp:lastModifiedBy>
  <dcterms:modified xsi:type="dcterms:W3CDTF">2024-03-07T13:42:00Z</dcterms:modified>
  <cp:revision>2</cp:revision>
  <dc:subject/>
  <dc:title>Voyager en train </dc:title>
</cp:coreProperties>
</file>