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3714750"/>
            <wp:effectExtent l="0" t="0" r="0" b="0"/>
            <wp:docPr id="1" name="AF1QipMqGEIKK-QGsjVQMkPHhVG66Qb8f2i90U9sKhds=w675-h390-n-k-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1QipMqGEIKK-QGsjVQMkPHhVG66Qb8f2i90U9sKhds=w675-h390-n-k-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30:00Z</dcterms:created>
  <dc:creator>PLISKINE</dc:creator>
  <dc:description/>
  <dc:language>en-US</dc:language>
  <cp:lastModifiedBy>PLISKINE</cp:lastModifiedBy>
  <dcterms:modified xsi:type="dcterms:W3CDTF">2024-03-07T13:31:00Z</dcterms:modified>
  <cp:revision>1</cp:revision>
  <dc:subject/>
  <dc:title> </dc:title>
</cp:coreProperties>
</file>