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4075" cy="6496050"/>
            <wp:effectExtent l="0" t="0" r="0" b="0"/>
            <wp:docPr id="1" name="depositphotos_33818209-stockafbeelding-lofoten-peyz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33818209-stockafbeelding-lofoten-peyz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ù m’emmène en une nuit le « TRAIN DU CERCLE POLAIRE » STOCKHOLM-NARVIK.   Iles LOFOTEN  Norvège.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4:00Z</dcterms:created>
  <dc:creator>PLISKINE</dc:creator>
  <dc:description/>
  <dc:language>en-US</dc:language>
  <cp:lastModifiedBy>PLISKINE</cp:lastModifiedBy>
  <cp:lastPrinted>2019-08-23T16:13:00Z</cp:lastPrinted>
  <dcterms:modified xsi:type="dcterms:W3CDTF">2019-08-23T14:23:00Z</dcterms:modified>
  <cp:revision>3</cp:revision>
  <dc:subject/>
  <dc:title> </dc:title>
</cp:coreProperties>
</file>